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中山市妇女儿童活动中心</w:t>
      </w: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年公益培训班学员报读推荐表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482"/>
        <w:gridCol w:w="1678"/>
        <w:gridCol w:w="1693"/>
        <w:gridCol w:w="2278"/>
      </w:tblGrid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性　　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籍　　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特　　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报班意向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＿＿＿＿＿＿＿＿＿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或＿＿＿＿＿＿＿＿班</w:t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家庭人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经济状况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班主任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学校意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学校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　　　　　　　　　　　　（公章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　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　　　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11:00Z</dcterms:created>
  <dc:creator>WIN</dc:creator>
  <dc:description/>
  <cp:keywords/>
  <dc:language>en-US</dc:language>
  <cp:lastModifiedBy>WIN</cp:lastModifiedBy>
  <dcterms:modified xsi:type="dcterms:W3CDTF">2018-06-10T01:14:00Z</dcterms:modified>
  <cp:revision>1</cp:revision>
  <dc:subject/>
  <dc:title>中山市妇女儿童活动中心2018年公益培训班学员报读推荐表</dc:title>
</cp:coreProperties>
</file>